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rton Guide's database for Softcraft's Btrieve system. (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version 4.10 for OS/2 but should apply to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error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contain error explainations. Anyone who wan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not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L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6267,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08-1988 14:10: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